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T I: THE PATTERN PAR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ABLE OF THE S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Parable  of the  Soils is  found  in all thre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ynoptic  Gospels: Matthew 13:1-23; Mark 4:1-20; and Lu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:4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parable is a pattern or key to the other  parab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Jesus, since  Jesus explains  this parable  in detail. [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. Trench, NOTES ON THE PARABLES OF OUR LORD, Popular E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Grand Rapids: Baker Book House, 1948), pp. 16, 29-33]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Parable of  the  Soils    is  sometimes  call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able of the Sower.  It deals with the inner trans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n individual when he hears the Word of G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gain  Jesus  began to teach by the lak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crowd  that  gathered around him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o large that  he got into a boat and s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 it out on  the  lake,  while 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eople  were  along  the  shore   at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ater's edge.  He taught them many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y  parables,  and  in his teaching said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"Listen!  A farmer went out  to  sow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ed.    As  he  was scattering the s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ome fell along the path, and  the  bi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me   and ate it up.  Some fell on roc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laces,  where it  did  not  have    mu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oil.  It sprang up  quickly, becaus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oil was shallow.  But when the sun  c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p,  the  plants  were scorched,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thered because they had no root.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ed fell among thorns, which grew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hoked the plants, so  that  they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ear grain. Still other seed fell on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oil.  It came up, grew and produced 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rop,  multiplying thirty, sixty, or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 hundred time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n Jesus said,  "He  who  has 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hear, let him he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hen  he  was  alone, the Twel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others around him asked him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arables.  He told them,  "The  secr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kingdom of God has been given to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ut to those  on  the  outside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said in parables s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`they may be ever see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ver percei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ever hearing bu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derstan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wise they might turn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given!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n  Jesus  said to them, "Don'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nderstand  this parable?   How th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  understand  any parable?  The far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ows  the word.   Some  people  are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ed  along  the  path, where the word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own.   As  soon  as they hear it,  Sa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mes  and  takes  away the word that w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own in them.  Others, like seed sow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ocky  places, hear the word  and at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ceive it with joy.  But since they h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 root, they  last only a  short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hen trouble or persecution comes beca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f the  word,  they  quickly  fall  aw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ill  others,  like  seed   sown  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orns, hear the word;  but  the  worri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f  this  life,  the  deceitfulness   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ealth  and the desires for other  thing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me  in  and  choke the word, making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nfruitful.    Others,  like seed sow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good soil, hear  the   word,  accept 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produce a crop--thirty, sixty or ev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 hundred times what was sown.      (Mar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:1-20, New Internatio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setting is a natural amphitheater.  Jesus sat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at and the people sat on the shore.  The  water carri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oice of Jesus  to the  people    who  lined    the    g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loping  shore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re  may have been  a farmer  sowing  grain  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tance  when  Jesus  called out, "Look! A farmer was s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ed and some of the seed fell on the hard-packed soil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ad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us Jesus began with  a familiar  event  to    teach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uth  that would  affect the destiny of  billions of peop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nce, Jesus placed  an unknown spiritual truth  alongsid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nown  earthly  truth in order to teach a new spiritual tr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those who would listen.   If one chose to harden his he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not receive more spiritual understanding, he  would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stand the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FIRST  SOIL  WAS A HARD-PACKED SOIL.  It represen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son with a hardened heart.    The  Word  of  God  did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netrate  and was consequently stolen by Satan.   The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resented here never had saving  faith,  since    "...fa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eth  by hearing  and hearing by the word of God."  (Rom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:17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ECOND SOIL CONSISTED OF AN EXTREMELY THIN LAYER OF  S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VER  A SOLID ROCK.  The person represented here recei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d in a "soulish," superficial  way  and  immediately  fe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under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THIRD   SOIL WAS  GOOD, BUT  WAS  INFESTED WITH  THORN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erson represented here was  a genuine Christian, but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owed  legitimate concerns as well as materialistic 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take precedence over the Word of God.  Thus, there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mplete Christlike transformation in his 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uke's accoun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  seed  that fell among thorns st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 those who hear, but as  they  go  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ir  way  they  are  choked  by  life'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orries,  riches  and pleasures,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not mature.   (Luke  8:14,  New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tio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alph  Earle  calls  this  troublesome  trio,  "Life's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eatest Threats."  The word "worries" (or cares,  anxiet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  translated from the Greek  word  MERIMNON,  which  mea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to be drawn in different directions."  [Ralph  G.  Turnbull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en. ed.,   PROCLAIMING  THE  NEW  TESTAMENT  (Grand  Rapid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ker  Book House, 1961), THE GOSPEL OF LUKE, by Ralph Ear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D, p. 40].   There are many  legitimate concerns that  p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  apart in  this  age  of  anxiety:  the   responsi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volved with employment, government, school, family, chur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iends, community, finances, health, etc.   One  must  l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say a polite "No" to some expectations.  (See the  chap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 worry  in my book on self-este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hunger  for  riches and material "security" 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slaving.    Money  and    material  things   are   amoral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vetousness  is  the culprit (1 Timothy 6:10; Exodus 20:17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esus warns against trying to serve God and  mammon  (rich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 Matthew    6.  God will take care of us when we place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.  God is our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easures  can also be our enemies.  The  relentless  purs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pleasure characterizes our age.  Pleasures  are  bas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ood,  if    practiced  in  the  right  context.  Sex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usband and wife is God-ordained.  Eating is both a  plea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 necessary,  but  must be  done  in  balance.  Recre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so is  necessary,  but  must  be  balanced  with  work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rvice.  Fellowship is  good--for  instance  a  father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nd  time  with his children and wife first--instead of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ch time at work or "with the boys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FOURTH  SOIL  WAS  GOOD IN VARYING DEGREES.  The per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resented here  were Christians who opened their  hea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Word  of  God  in  varying degrees and were  transform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ingly.  Jesus is the primary sower, the soi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uman  heart and  the Word of God  is first an abstract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becomes an incarnate  word.  To say it another way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d  is form and when  superimposed upon a  malformed hu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human  becomes a new Christlike 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Jesus teaches us that the  place of the  Bible is no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replace mantel, coffee table, bookshelf, etc., but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uman heart.  THE BEST TRANSLATION OF THE WORD OF  GOD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UMAN BEING.  God abstracted his  essential nature and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in a book as a means to reproduce  himself  in  the 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art.    The Holy Spirit superintends the process from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finish.  The  purpose of the  abstract  Word  of God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nsform the individual into the image of  Christ.  Onc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derstands God's purpose relative to the Word of God, h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perate 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hristian Epistem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 the    Parable  of  the  Soils,  Jesus  teaches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portance  of WHAT and HOW one hears. Using these scrip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ong with other selected scriptures, a basic outline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ristian epistemology can be constru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deally,  the    whole  Word   of God would  be receiv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esus said, "...  Take care WHAT  [italics mine]  you  list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."    (Mark 4:24a, New  American Standard Bible).   He als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id, "Therefore take care HOW [italics mine] you listen....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Luke  8:18, New American Standard Bible).  In this ca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d of God would be received into the body (through the ey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r,  or    touch  gates);  into    the  soul  (through 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scious,  then  through the preconscious, then throug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conscious); and into the heart or spirit (the deepest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understand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other  possibility  would be the reception of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 a  mere intellectual   plane.    The    Word  would 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mewhere   in the mind and go no deeper.  In  this ca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ividual  would not have saving faith.   John Wesley wa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danger of "mental assent" being substituted for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n there are some who  immediately  "turn off"  the  Gospe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ither   mentally  or  by  actually  doing something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ke switching channels on a television set to avoid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ragically, there are those who completely avoid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   the  Gospel.    They  have made  a foolish  choic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ject Christ and have learned how to  minimize  exposur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ruth of God's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me substitutes  for the Word  of God are mention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Bible.  One  is human reason and  mere sense percep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ason and sense  perception are both  good.    However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d of God must transcend them.  One biblical examp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king  of the Word  of God above human  reason    and 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ception is the case of Joshua and Caleb in Numbers 13-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other substitute for the Word can  be  the  tra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n some Pharisees and teacher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aw  came  to  Jesus  from  Jerusal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sked, "Why do your disciples  break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radition    of the elders?   They  don'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ash their hands before they eat!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Jesus replied, "And why do you break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 command  of  God  for  the  sak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r  tradition?    For God said,  `Ho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r father and mother' and  `Anyone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urses  his  father or mother must be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death.' But you  say  that  if  a  m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ays   to his father or mother, `Whatev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elp  you  might otherwise have 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rom  me  is a gift devoted to God,'he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t  to   'honor  his  father'  with 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us  you nullify the word of God fo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ake  of  your tradition. You hypocrit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saiah was right when he prophesie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These people honor me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t their hearts are far 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y worship me in v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ir teachings are but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ught by men.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Matthew   15:1-9,   New   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Vers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ny  traditions that  religious people  have  inher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 not  scriptural.   Their sources may be rationalistic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ited above, or traditions  may  stem    from  ignoranc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erstition.    However, it would not be proper to throw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tradition.  The proper way to deal with tradition  i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ld on to the best understanding of God's Word that we hav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ever, we  must  constantly revise   our  understanding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Word  of God according to new light that the Holy Spir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other substitute for the Word can be the  philosophi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e  to  it that no one takes you cap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rough hollow and deceptive  philosop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hich  depends on human tradit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asic principles  of  this  world 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an  on  Christ.  (Colossians  2:8,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ternational Vers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or  the  message  of  the  cros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olishness to those who  are  peris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ut  to  us who are being saved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wer of God.  For it is Writ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I will destroy the wisd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intelligence of the intellige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l frustr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here is the wise man?  Wher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cholar?  Where  is  the  philosoph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is  age?   Has not God made fooli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sdom of the world?  For  sinc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sdom  of  God  the  world  through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sdom did not know him, God was  p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rough   the  foolishness  of  what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eached to save those who believe.  J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mand  miraculous  signs and Greeks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  wisdom,   but   we   preach   Ch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rucified:  a stumbling block to Je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olishness to  Gentiles,  but  to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hom   God  has  called,  both  Jew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Greeks, Christ the power of God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sdom  of  God.   For the foolishn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d is wiser than man's wisdom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eakness  of  God  is stronger than 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rength.  (1  Corinthians  1:18-25,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ternational Vers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e all have a guiding philosophy or theology.    It  m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 be  systematized   and   written  in   philosophical  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ological language, but  it  is  there  nonetheless.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portant thing is to continually upgrade it with the W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t  the  extreme  end  of  the substitute  spectrum 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osition most  opposed to the  Word of God: doctrin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mons.    The  world  is filled with many voices, relig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hilosophies and ideologies.  Some of them  are  inspir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 Spirit  clearly  says  tha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ater  times  some will abandon the fa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follow deceiving spirits  and 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aught  by  demons.   Such teachings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rough   hypocritical    liars,   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nsciences  have  been  seared a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ot  iron.    (1   Timothy   4:1-2, 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ternational Vers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eep in  mind that some may have been    brought  up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liefs  that  were  inspired  by    demons,  but who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jected  Christ.  They can be delivered from wrong beli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bably  the  most  common  predicament  of  Christi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day is the position  of having a  "curious mixture"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d of God and other co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 is also common to hold part of the Word of God on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ellectual level and part on a heart (spirit) level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  wrong beliefs are purged and  the  Word  of  Go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ernalized,  at least two things  begin to happen:  (1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f is actually conformed more and more into the liken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rist and (2)  the self-image is corrected.  As  a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th of  these, self-esteem begins to  make  a 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ise.   Then,   the  Christian's  prayer  life  becomes  mo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ffective  and  his  work  for  the   Master   becomes 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alizing the Word of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re are nine practical steps to help internalize  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d  of  God.  The  first  step  is  to  reestablish a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lationship  with God.  Confess all  known sin to God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ke  things  right    with  people.     After we  clear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science, then we must choose to obey God as  a  lifesty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means  walking  in  the light of God's Word as the H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rit illuminates hi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second  step is to pray in the  Spirit in ord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heart might be further prepared to receive the Wor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rd step is to quiet  the body and mind.  Involved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uld  be to perform all mundane duties possible so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nd  is  undivided.    Since  psychomotor  functions t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tract, it would be  better to sit or lie   down.    It 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portant  to  rid  ourselves  of  both internal and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tractions before, during and  after  Bible    read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ditation.  A  good  time for Bible reading would be shor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fore going to slee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fourth step is to read the Word.  It is good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small portion carefully.  (There is a time  to  read 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rtions  quickly,  but  not  for  this  exercise).  Som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ures should be memor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ep  five involves meditation.  Christian medit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"emptying" the mind (to let the devil write on  it)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ather  it is filling the mind with the Word and a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y Spirit to give us understanding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sixth  step is actually  receiving the    Word  in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r heart.  Some may think that they have done this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d is still on the  intellectual level.   How do we know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  have internalized a particular truth of the Word  of God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have internalized a truth when we automatically ACT on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seventh  step  is  to  think   God's   thoughts   (Word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sciously as a practic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eighth step is to practice speaking God's  though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sciously.  The ninth step is to practice acting out  Go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ghts consc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entral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IS OF UTMOST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RECEIVE THE WORD OF GO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O THE HUMAN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re  is  hope  for  us  all.  If we  take care H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we h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...the    hard  soil   may  again become  soft--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hallow soil deep--the  soil    beset  with  tho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lear.    For the heavenly seed, if acted on by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il, also  reacts  more  mightily  upon  it  (J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xxii.  29).   (Trench, NOTES ON THE PARABLES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RD, p. 3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